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mi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Ruggedcom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ruggedcom.nt-rt.ru</dc:creator>
  <dc:description/>
  <cp:keywords/>
  <dc:language>en-US</dc:language>
  <cp:lastModifiedBy>User</cp:lastModifiedBy>
  <cp:lastPrinted>2019-04-29T21:54:00Z</cp:lastPrinted>
  <dcterms:modified xsi:type="dcterms:W3CDTF">2024-11-13T17:34:00Z</dcterms:modified>
  <cp:revision>289</cp:revision>
  <dc:subject>Ruggedcom || Опросный лист. Карта заказа на компактные, стоечные и интегрированные коммутаторы 2 уровня, модемы, стойки для мультисервисной платформы, мультисервисные платформы, многопротокольные интеллектуальные узлы, механизмы обработки приложений, сотовые маршрутизаторы, решения в области кибербезопасности, программные решения для промышленных сетей критической инфраструктуры, медиаконвертеры, серверы последовательных устройств, абонентские устройства, базовые станции, источники питания PoE, SFP-модули, съемные носители данных, кабели, антенны и др. Продажа продукции производства завода-изготовителя Раггедком. Производитель Канада. Дилер ГКНТ. Поставка Россия, Казахстан.</dc:subject>
  <dc:title>Ruggedcom || Опросный лист. Карта заказа на компактные, стоечные и интегрированные коммутаторы 2 уровня, модемы, стойки для мультисервисной платформы, мультисервисные платформы, многопротокольные интеллектуальные узлы, механизмы обработки приложений, сотовые маршрутизаторы, решения в области кибербезопасности, программные решения для промышленных сетей критической инфраструктуры, медиаконвертеры, серверы последовательных устройств, абонентские устройства, базовые станции, источники питания PoE, SFP-модули, съемные носители данных, кабели, антенны и др. Продажа продукции производства завода-изготовителя Раггедком. Производитель Канада. Дилер ГКНТ. Поставка Россия, Казахстан.</dc:title>
</cp:coreProperties>
</file>